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agram 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ymp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dlothian, Va. 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320-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information for disk vendors, on-line services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user groups, etc. who wish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, but vendors may copy and distribut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The vendor follows the guideline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for distribution of shareware.  In particula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int-of-sale displays must make it clear to the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opyrighted software and that the purchaser must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an additional registration fee for continued use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ay not be advertised as free o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The author has the right to enjoin a vendor's furthe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Distribution copies must contain either all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the author (with the optional exception of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_ID.DIZ) or the compressed file ANAGRM13.ZIP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modified in any way; however, vendors may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start-up files for the convenienc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Vendors must notify the author when and for what du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ppears in their catalog or libraries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vendors must send the author a copy of any catalog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ble pages) listing the software.  Only in this man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receive corrections and upgrad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  Helps create or solve an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Helps create or solve anagrams of words up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Optionally finds shorter words contained within the anagram. 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rogram.  Not a dictionary loo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:  Anagram Helper lists on your screen anagrams, or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mbinations, of the word you enter.  Normally the program lis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hat are potentially pronounceable in English;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listing of all possible permutations.  You may also list shor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anagram.  Use Anagram Helper to assist in solving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uzzles -- jumbles, scrambles, and the like.  Since it is not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look-up program, you can also use it to create anagram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Anagram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type:  An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:  Text mode (80 x 25; color 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quired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MS-DOS 2.1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quirements:  7 files; 4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comprise the complete Anagram Hel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Information on installing and running Anagram Hel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.EXE      The executable Anagram Hel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RE.DOC       Information on shareware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.DOC      Program documentation, license, an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Instructions for distributors, user groups,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Printabl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Standard BBS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M13.ZIP     Compressed copy of all the abov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